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 xml:space="preserve">АДМИНИСТРАЦИЯ ХЛОПУНОВСКОГО СЕЛЬСОВ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ШИПУНОВ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05.05.2023 года</w:t>
        <w:tab/>
        <w:tab/>
        <w:tab/>
        <w:tab/>
        <w:tab/>
        <w:tab/>
        <w:tab/>
        <w:tab/>
        <w:t xml:space="preserve">                   </w:t>
      </w:r>
      <w:r>
        <w:rPr>
          <w:b/>
          <w:lang w:val="en-US"/>
        </w:rPr>
        <w:t xml:space="preserve">                      </w:t>
      </w:r>
      <w:r>
        <w:rPr>
          <w:b/>
        </w:rPr>
        <w:t xml:space="preserve">   № 51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с. Хлопу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667" w:hRule="atLeast"/>
        </w:trPr>
        <w:tc>
          <w:tcPr>
            <w:tcW w:w="4978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Об обеспечении доступа к информации о деятельности органов местного самоуправления муниципального образования  Хлопуновский сельсовет Шипуновского района Алтайского кра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.ст. 10, 13, 14 Федерального закона от 09.02.2009 № 8-ФЗ «Об обеспечении доступа к информации о деятельности государственных органов и органов местного самоуправления», на основании Федерального закона от 06.10.2003 № 131-ФЗ «Об общих принципах организации местного самоуправления в Российской Федерации», администрация Хлопуновского сельсовета Шипунов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sz w:val="24"/>
          <w:szCs w:val="24"/>
        </w:rPr>
        <w:t xml:space="preserve">Определить интернет-сайт </w:t>
      </w:r>
      <w:r>
        <w:rPr>
          <w:b/>
          <w:bCs/>
          <w:color w:val="273350"/>
          <w:sz w:val="24"/>
          <w:szCs w:val="24"/>
          <w:shd w:fill="FFFFFF" w:val="clear"/>
        </w:rPr>
        <w:t>https://xlopunovo-r22.gosweb.gosuslugi.ru</w:t>
      </w:r>
      <w:r>
        <w:rPr>
          <w:sz w:val="24"/>
          <w:szCs w:val="24"/>
        </w:rPr>
        <w:t xml:space="preserve">  официальным сайтом для размещения информации о деятельности Администрации Хлопуновского сельсовета Шипуновского района Алтайского края (далее – «официальный сайт»), за исключением информации о государственном (муниципальном) заказе и иной официальной информации, для обязательного размещения которой в информационно-телекоммуникационной сети «Интернет» (далее по тексту – «Интернет») согласно действующему законодательству определены иные сайт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е:</w:t>
      </w:r>
    </w:p>
    <w:p>
      <w:pPr>
        <w:pStyle w:val="Normal"/>
        <w:numPr>
          <w:ilvl w:val="1"/>
          <w:numId w:val="4"/>
        </w:numPr>
        <w:ind w:left="0" w:firstLine="710"/>
        <w:jc w:val="both"/>
        <w:rPr>
          <w:rStyle w:val="FontStyle18"/>
          <w:spacing w:val="0"/>
        </w:rPr>
      </w:pPr>
      <w:hyperlink w:anchor="P28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обеспечения доступа к информации о деятельности Администрации </w:t>
      </w:r>
      <w:r>
        <w:rPr>
          <w:sz w:val="24"/>
          <w:szCs w:val="24"/>
        </w:rPr>
        <w:t xml:space="preserve">Хлопуновского сельсовета </w:t>
      </w:r>
      <w:r>
        <w:rPr>
          <w:color w:val="000000"/>
          <w:sz w:val="24"/>
          <w:szCs w:val="24"/>
        </w:rPr>
        <w:t>Шипуновского района Алтайского края (Приложение № 1);</w:t>
      </w:r>
    </w:p>
    <w:p>
      <w:pPr>
        <w:pStyle w:val="Normal"/>
        <w:numPr>
          <w:ilvl w:val="1"/>
          <w:numId w:val="4"/>
        </w:numPr>
        <w:ind w:left="0" w:firstLine="710"/>
        <w:jc w:val="both"/>
        <w:rPr/>
      </w:pPr>
      <w:r>
        <w:rPr>
          <w:rStyle w:val="FontStyle18"/>
          <w:spacing w:val="0"/>
        </w:rPr>
        <w:t xml:space="preserve">Перечень информации о деятельности Администрации </w:t>
      </w:r>
      <w:r>
        <w:rPr>
          <w:sz w:val="24"/>
          <w:szCs w:val="24"/>
        </w:rPr>
        <w:t xml:space="preserve">Хлопуновского сельсовета </w:t>
      </w:r>
      <w:r>
        <w:rPr>
          <w:rStyle w:val="FontStyle18"/>
          <w:spacing w:val="0"/>
        </w:rPr>
        <w:t xml:space="preserve">Шипуновского района Алтайского края, подлежащей размещению в сети «Интернет» (Приложение № 2);    </w:t>
      </w:r>
    </w:p>
    <w:p>
      <w:pPr>
        <w:pStyle w:val="Normal"/>
        <w:ind w:firstLine="340"/>
        <w:jc w:val="both"/>
        <w:rPr/>
      </w:pPr>
      <w:r>
        <w:rPr>
          <w:rStyle w:val="FontStyle18"/>
          <w:spacing w:val="0"/>
        </w:rPr>
        <w:t xml:space="preserve">     </w:t>
      </w:r>
      <w:r>
        <w:rPr>
          <w:rStyle w:val="FontStyle18"/>
          <w:spacing w:val="0"/>
        </w:rPr>
        <w:t xml:space="preserve">2.3. Требования к технологическим, программным и лингвистическим средствам обеспечения пользования официальным сайтом Администрации </w:t>
      </w:r>
      <w:r>
        <w:rPr>
          <w:sz w:val="24"/>
          <w:szCs w:val="24"/>
        </w:rPr>
        <w:t>Хлопуновского сельсовета</w:t>
      </w:r>
      <w:r>
        <w:rPr>
          <w:rStyle w:val="FontStyle18"/>
          <w:spacing w:val="0"/>
        </w:rPr>
        <w:t xml:space="preserve"> (Приложение № 3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Style w:val="FontStyle18"/>
          <w:spacing w:val="0"/>
        </w:rPr>
        <w:t xml:space="preserve">    </w:t>
      </w:r>
      <w:r>
        <w:rPr>
          <w:rStyle w:val="FontStyle18"/>
          <w:spacing w:val="0"/>
        </w:rPr>
        <w:t xml:space="preserve">3. Специалисту ответственному за функционирование сайта, обеспечить своевременное размещение информации, предоставляемой должностными лицами Администрации </w:t>
      </w:r>
      <w:r>
        <w:rPr>
          <w:sz w:val="24"/>
          <w:szCs w:val="24"/>
        </w:rPr>
        <w:t>Хлопуновского сельсовета</w:t>
      </w:r>
      <w:r>
        <w:rPr>
          <w:rStyle w:val="FontStyle18"/>
          <w:spacing w:val="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rStyle w:val="FontStyle18"/>
          <w:spacing w:val="0"/>
        </w:rPr>
      </w:pPr>
      <w:r>
        <w:rPr>
          <w:rStyle w:val="FontStyle18"/>
          <w:spacing w:val="0"/>
        </w:rPr>
        <w:t xml:space="preserve">    </w:t>
      </w:r>
      <w:r>
        <w:rPr>
          <w:rStyle w:val="FontStyle18"/>
          <w:spacing w:val="0"/>
        </w:rPr>
        <w:t xml:space="preserve">4. Настоящее постановление разместить на официальном сайте Администрации </w:t>
      </w:r>
      <w:r>
        <w:rPr>
          <w:sz w:val="24"/>
          <w:szCs w:val="24"/>
        </w:rPr>
        <w:t>Хлопуновского сельсовета</w:t>
      </w:r>
      <w:r>
        <w:rPr>
          <w:rStyle w:val="FontStyle18"/>
          <w:spacing w:val="0"/>
        </w:rPr>
        <w:t xml:space="preserve"> Шипуновского района Алтайского края в сети «Интернет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18"/>
          <w:spacing w:val="0"/>
        </w:rPr>
        <w:t xml:space="preserve">          </w:t>
      </w:r>
      <w:r>
        <w:rPr>
          <w:rStyle w:val="FontStyle18"/>
          <w:spacing w:val="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40"/>
        <w:jc w:val="both"/>
        <w:rPr>
          <w:rStyle w:val="FontStyle18"/>
          <w:spacing w:val="0"/>
        </w:rPr>
      </w:pPr>
      <w:r>
        <w:rPr/>
      </w:r>
    </w:p>
    <w:p>
      <w:pPr>
        <w:pStyle w:val="Normal"/>
        <w:tabs>
          <w:tab w:val="clear" w:pos="708"/>
          <w:tab w:val="left" w:pos="739" w:leader="none"/>
        </w:tabs>
        <w:ind w:firstLine="340"/>
        <w:jc w:val="both"/>
        <w:rPr>
          <w:rStyle w:val="FontStyle18"/>
          <w:spacing w:val="0"/>
        </w:rPr>
      </w:pPr>
      <w:r>
        <w:rPr>
          <w:rStyle w:val="FontStyle18"/>
          <w:spacing w:val="0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"/>
        <w:rPr>
          <w:szCs w:val="24"/>
        </w:rPr>
      </w:pPr>
      <w:r>
        <w:rPr>
          <w:szCs w:val="24"/>
        </w:rPr>
        <w:t>Глава сельсовета                                                                                   И.Н.Пищаль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лопуновского сельсовета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Шипуновского района Алтайского края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 05.05.2023 г.  №  51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беспечения доступа к информации о деятельности структурных подразделений Администрации Хлопуновского сельсовет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ипуновского района Алтайского края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 Настоящий Порядок разработан 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 и от 06.10.2003 № 131-ФЗ «Об общих принципах организации местного самоуправления в Российской Федерации» и определяет способы обеспечения доступа граждан (физических лиц), организаций (юридических лиц) и общественных объединений к информации о деятельности Администрации Хлопуновского сельсовета Шипуновского района Алтайского края (далее по тексту – «Администрация Хлопуновского сельсовета» в соответствующем падеже), порядок предоставления информации о деятельности Администрации Хлопуновского сельсовета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   Действие настоящего Порядка не распространяется на:</w:t>
      </w:r>
    </w:p>
    <w:p>
      <w:pPr>
        <w:pStyle w:val="Style20"/>
        <w:jc w:val="both"/>
        <w:rPr/>
      </w:pPr>
      <w:r>
        <w:rPr>
          <w:sz w:val="24"/>
          <w:szCs w:val="24"/>
        </w:rPr>
        <w:t>- отношения, связанные с обеспечением доступа к персональным данным, обработка которых осуществляется Администрацией Хлопуновского сельсовета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порядок рассмотрения обращений граждан;</w:t>
      </w:r>
    </w:p>
    <w:p>
      <w:pPr>
        <w:pStyle w:val="Style20"/>
        <w:jc w:val="both"/>
        <w:rPr/>
      </w:pPr>
      <w:r>
        <w:rPr>
          <w:sz w:val="24"/>
          <w:szCs w:val="24"/>
        </w:rPr>
        <w:t>- порядок предоставления Администрацией Хлопуновского сельсовета в государственные органы и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 Основными принципами обеспечения доступа к информации о деятельности Администрации Хлопуновского сельсовета являются: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ткрытость и доступность информации о деятельности Администрации Хлопуновского сельсовета, за исключением случаев, предусмотренных действующим федеральным законодательством;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достоверность информации о деятельности Администрации Хлопуновского сельсовета и своевременность ее предоставления;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свобода поиска, получения, передачи и распространения информации о деятельности Администрации Хлопуновского сельсовета любым законным способом;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соблюдение прав граждан на неприкосновенность частной жизни, личную и семейную тайну, защиту чести и деловой репутации, права организаций на защиту их деловой репутации при предоставлении информации о деятельности Администрации Хлопуновского сельсовета.</w:t>
      </w:r>
    </w:p>
    <w:p>
      <w:pPr>
        <w:pStyle w:val="Style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284" w:hanging="284"/>
        <w:jc w:val="center"/>
        <w:rPr/>
      </w:pPr>
      <w:r>
        <w:rPr>
          <w:b/>
          <w:sz w:val="24"/>
          <w:szCs w:val="24"/>
        </w:rPr>
        <w:t>Способы обеспечения доступа к информации о деятельности</w:t>
      </w:r>
    </w:p>
    <w:p>
      <w:pPr>
        <w:pStyle w:val="Style2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Хлопуновского сельсовета</w:t>
      </w:r>
    </w:p>
    <w:p>
      <w:pPr>
        <w:pStyle w:val="Style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ступ к информации о деятельности Администрации Хлопуновского сельсовета обеспечивается следующими способами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1) обнародование (опубликование) информации: официальное опубликование в Шипуновской районной еженедельной общественно-политической газете «Степная новь»;</w:t>
      </w:r>
    </w:p>
    <w:p>
      <w:pPr>
        <w:pStyle w:val="Style20"/>
        <w:jc w:val="both"/>
        <w:rPr/>
      </w:pPr>
      <w:r>
        <w:rPr>
          <w:sz w:val="24"/>
          <w:szCs w:val="24"/>
        </w:rPr>
        <w:t>2) размещение информации в информационно – телекоммуникационной сети «Интернет», на официальном сайте Администрации Хлопуновского сельсовета;</w:t>
      </w:r>
    </w:p>
    <w:p>
      <w:pPr>
        <w:pStyle w:val="Style20"/>
        <w:jc w:val="both"/>
        <w:rPr/>
      </w:pPr>
      <w:r>
        <w:rPr>
          <w:sz w:val="24"/>
          <w:szCs w:val="24"/>
        </w:rPr>
        <w:t>3) размещение информации о деятельности Администрации Хлопуновского сельсовета в занимаемых ею помещениях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мещение информации о деятельности Администрации Хлопуновского сельсовета </w:t>
      </w:r>
      <w:r>
        <w:rPr>
          <w:color w:val="000000"/>
          <w:sz w:val="24"/>
          <w:szCs w:val="24"/>
        </w:rPr>
        <w:t>на информационных стендах сельсовета, а также на информационных стендах с. Хлопуново и ст. Хлопуново</w:t>
      </w:r>
      <w:r>
        <w:rPr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4) размещение информации о деятельности Администрации Хлопуновского сельсовета на официальных страницах в социальных сетях «Вконтакте» и «Одноклассники». А так же иных социальных сетях, не запрещенных к использованию законами Российской Федерации;      </w:t>
      </w:r>
    </w:p>
    <w:p>
      <w:pPr>
        <w:pStyle w:val="Style20"/>
        <w:jc w:val="both"/>
        <w:rPr/>
      </w:pPr>
      <w:r>
        <w:rPr>
          <w:sz w:val="24"/>
          <w:szCs w:val="24"/>
        </w:rPr>
        <w:t>5)  предоставление информации по запросам, осуществляемое в соответствии с разделом 3 настоящего Порядка.</w:t>
      </w:r>
    </w:p>
    <w:p>
      <w:pPr>
        <w:pStyle w:val="Style20"/>
        <w:jc w:val="both"/>
        <w:rPr/>
      </w:pPr>
      <w:r>
        <w:rPr>
          <w:sz w:val="24"/>
          <w:szCs w:val="24"/>
        </w:rPr>
        <w:t>6) иные способы, предусмотренные законами, иными нормативными правовыми актами, в том числе муниципальными правовыми актами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едоставления информации о деятельности </w:t>
      </w:r>
    </w:p>
    <w:p>
      <w:pPr>
        <w:pStyle w:val="Style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Хлопуновского сельсовета</w:t>
      </w:r>
      <w:r>
        <w:rPr>
          <w:sz w:val="24"/>
          <w:szCs w:val="24"/>
        </w:rPr>
        <w:t xml:space="preserve">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 Информация о деятельности Администрации Хлопуновского сельсовета предоставляется в устной форме и (или) в виде документированной информации, в том числе в виде электронного документа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доступная информация предоставляется неограниченному кругу лиц посредством ее размещения в сети Интернет в форме открытых данных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я о деятельности Администрации Хлопуновского сельсовета и подведомственных организаций может быть передана по сетям связи общего пользования в соответствии с законодательством Российской Федерации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 Направление информации о деятельности для опубликования в официальном печатном издании и размещение данной информации на официальном сайте Администрации Хлопуновского сельсовета уполномоченными лицами по направлениям деятельности в соответствии со сроками, установленными федеральным законодательством, законодательством Алтайского края, Уставом муниципального образования Хлопуновским  сельсовет Шипуновского района Алтайского края (далее по тексту – «Устав» в соответствующем падеже), иными муниципальными правовыми актами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, могут присутствовать на официальных мероприятиях, проводимых Администрацией Хлопуновского сельсовета, в соответствии с федеральным законодательством, законодательством Алтайского края, Уставом и  иными муниципальными правовыми актами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 Организация работы по размещению информации о деятельности Администрации Хлопуновского сельсовета в занимаемых ею помещениях осуществляется сотрудниками администрации Хлопуновского сельсовета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формация для ознакомления граждан (физических лиц), организаций (юридических лиц) и общественных объединений о деятельности Администрации Хлопуновского сельсовета и подведомственных организаций должна содержать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порядок работы;</w:t>
      </w:r>
    </w:p>
    <w:p>
      <w:pPr>
        <w:pStyle w:val="Style20"/>
        <w:jc w:val="both"/>
        <w:rPr/>
      </w:pPr>
      <w:r>
        <w:rPr>
          <w:sz w:val="24"/>
          <w:szCs w:val="24"/>
        </w:rPr>
        <w:t>- сведения о месте нахождения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график (порядок) прие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(сведения) о времени приема граждан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ые формы обращений и заявлений, принимаемых к рассмотрению в соответствии с законами и иными нормативными правовыми актами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необходимые для оперативного информирования жителей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ая информация размещается на информационных стендах и (или) других технических средствах аналогичного назначения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5 Ознакомление пользователей информацией с информацией о деятельности Администрации Хлопуновского сельсовета, находящейся в библиотечных и архивных фондах, осуществляется в муниципальных библиотеках и муниципальных архивах в соответствии с установленным графиком работы и в порядке, предусмотренном нормативными документами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6  Предоставление информации о деятельности по запросу пользователей информацией осуществляется в устной и письменной форме (в том числе электронной, по сети Интернет, через официальный сайт Администрации Хлопуновского сельсовета  и по адресу электронной почты) в соответствии с утвержденным порядком рассмотрения запроса о предоставлении информаци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существления контроля обеспечения доступа к информации о деятельности Администрации Хлопуновского сельсовета </w:t>
      </w:r>
    </w:p>
    <w:p>
      <w:pPr>
        <w:pStyle w:val="Style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  Контроль обеспечения доступа к информации о деятельности Администрации Хлопуновского сельсовета осуществляется главой Администрации Хлопуновского сельсовета, на основании распоряжения главы Хлопуновского сельсовета о возложении данной функции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  Контроль соблюдения сроков направления  информации о деятельности в официальное печатное издание и на официальный сайт Администрации Хлопуновского сельсовета осуществляет глава Хлопуновского сельсовета, в соответствии с требованиями подготовки и направления информации в официальное печатное издание и на официальный сайт Администрации Хлопуновского сельсовета.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Контроль соблюдения сроков рассмотрения запросов пользователей информации осуществляется уполномоченным должностным лицом Администрации Хлопуновского сельсовета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 В целях контроля обеспечения доступа к информации о деятельности Администрации Хлопуновского сельсовета, уполномоченное должностное лицо Администрации Хлопуновского сельсовета имеет право в течение года осуществлять проверки организации доступа к информации о деятельности Администрации Хлопуновского сельсовета. Информация о выявленных нарушениях направляется главе Хлопуновского сельсовета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 Рассмотрение жалоб пользователей информацией на несвоевременное либо некачественное предоставление информации по запросу осуществляется на заседании Совета Администрации Хлопуновского сельсовета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Привлечение к ответственности за нарушение обеспечения доступа к информации о деятельности Администрации Хлопуновского сельсовета осуществляется в соответствии с действующим законодательством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Хлопуновского сельсовета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Шипуновского района Алтайского края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 05.05.2023 г.  № 51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>ИНФОРМАЦИИ О ДЕЯТЕЛЬНОСТИ АДМИНИСТРАЦИИ ХЛОПУНОВСКОГО СЕЛЬСОВЕТА, ПЕРИОДИЧНОСТЬ ЕЕ РАЗМЕЩЕНИЯ И ОБНОВЛЕНИЯ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5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азмещ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информация об Администрации Хлопуновского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наименование, почтовый адрес, адрес электронной почты для направления запросов пользователями информации и получения запрашиваемой информации, номера телефо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составляющие правовую основу деятельности Администрации Хлопун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Администрации Хлопун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Сведения о главе Хлопуновского сельсовета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1) фамилия, имя, отчество, сведения об его полномочиях (компетен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нормотворческой деятельности Администрации Хлопуновского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Нормативные правовые акты, принятые администрацией Хлопуновского сельсовета, включая сведения о внесении в них изменений и признании их утратившими си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в течении 3 рабочих дней со дня вступления нормативного правового акта в силу,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 и стандарты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, руководители структурных подразделений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о текущей деятельности Администрации Хлопуновского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функциях), предоставляемых (исполняемых) администрацией и порядке их предоставления (исполн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В сроки, установленные Постановление Правительства РФ от 24.10.2011 № 861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программ, заказчиком или исполнителем которых является Администрация Хлопун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результатах реализации муниципальных програм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правлению муниципальным имуществ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Информация о состоянии защиты населения и территории МО Хлопуновский сельсовет о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, ЧС и М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Информация о результатах проверок, проведенных Администрацией Хлопуновского сельсовета в пределах своих полномоч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 и оказание услуг для муниципальных нужд, проводимых администрацией, муниципальными учреждениями, предприят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главы Хлопун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в течении 3 рабочих дней со дня официального выступления или зая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я о кадровом обеспечении Администрации Хлопуновского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Администрации Хлопун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В течении 3 рабочих дней после объявления о наличии вакантной должности,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го и документационного обеспе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требования к должностям муниципальной службы Администрации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уновского 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В течение 3 рабочих дней со дня утверждения квалификационных требований 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го и документационного обеспе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курсов на замещение вакантных должностей муниципальной службы Администрации Хлопуновского 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В течение 10  дней со дня завершения конкур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го и документационного обеспе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Администрации Хлопун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го и документационного обеспечения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я о работе с обращениями граждан (физических лиц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и иные акты, регулирующие вопросы работы с обращениями граждан (физических л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подписания нормативного правового акта 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время приёма граждан, органов местного самоуправления, порядок  рассмотрения их обращений с указанием актов, регулирующих эту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 граждан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10 числа месяца, следующего за отчетны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б официальных страницах органа местного самоуправления (при наличии) с указателями данных страниц в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проводимых органом местного самоуправления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лиц, замещающих должности муниципальной службы (руководителей подведомственных организаций), о доходах, расходах,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го и документационного обеспечения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, обязанность размещать которую, предусмотрена федеральным законодательство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Хлопуновского сельсовета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Шипуновского района Алтайского края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05.05.2023 г. 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center"/>
        <w:rPr/>
      </w:pPr>
      <w:r>
        <w:rPr>
          <w:rStyle w:val="FontStyle23"/>
          <w:rFonts w:cs="Times New Roman"/>
          <w:b/>
          <w:sz w:val="24"/>
          <w:szCs w:val="24"/>
        </w:rPr>
        <w:t>Требования к технологическим, программным и лингвистическим средствам обеспечения пользования официальным сайтом</w:t>
      </w:r>
    </w:p>
    <w:p>
      <w:pPr>
        <w:pStyle w:val="2"/>
        <w:jc w:val="center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3"/>
          <w:rFonts w:cs="Times New Roman"/>
          <w:b/>
          <w:sz w:val="24"/>
          <w:szCs w:val="24"/>
        </w:rPr>
        <w:t xml:space="preserve">Администрации </w:t>
      </w:r>
      <w:r>
        <w:rPr>
          <w:b/>
          <w:szCs w:val="24"/>
        </w:rPr>
        <w:t>Хлопуновского сельсовета</w:t>
      </w:r>
      <w:r>
        <w:rPr>
          <w:rStyle w:val="FontStyle23"/>
          <w:rFonts w:cs="Times New Roman"/>
          <w:b/>
          <w:sz w:val="24"/>
          <w:szCs w:val="24"/>
        </w:rPr>
        <w:t xml:space="preserve"> </w:t>
      </w:r>
    </w:p>
    <w:p>
      <w:pPr>
        <w:pStyle w:val="2"/>
        <w:jc w:val="center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Требования к технологическим, программным и лингвистическим средствам обеспечения пользования официальными сайтами органов местного самоуправления и подведомственных им организаций направлены на обеспечение реализации прав пользователей информацией на получение информации о деятельности органов местного самоуправления, размещаемой органами местного самоуправления на официальных сайтах в информационно-телекоммуникационной сети «Интернет» (далее по тексту – «официальный сайт» в соответствующем падеж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пользования официальными сайтами должны обеспечивать доступ к официальным сайтам пользователей информацией с разных устройств (персональный компьютер, ноутбук, планшет, смартфон), с использованием веб-обозревателей, при этом должна учитываться ширина экрана устройства для нормального отображения информации, размещаемой на официальном сайте на устройстве пользователей информ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едства пользования официальными сайтами должны обеспечивать доступ к информации, размещаемой на официальных сайтах, без необходимости установки специального программного обеспечения для доступа к такой информации, предусматривающего взимание платы с пользователей информации за пользования таким программным обеспеч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целях обеспечения информационной безопасности средства пользования официальными сайтами обеспечивают доступ к информации, размещаемой на официальном сайте, с использованием специального программного обеспечения для доступа к такой информации, установка которого не предусматривает взимания платы с пользователей информации за пользование таким программным обеспечением, на официальном сайте должно размещаться описание такого программного обеспечения с указанием целей его использования, а также предоставляться возможность загрузки на устройство пользователя информации с официального сайта или иного сайта в сети Интернет. Ссылка для скачивания специального программного обеспечения на устройства пользователей информацией должна размещаться в описании к специальному программному обеспе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Средства пользования официальными сайтами должны обеспечивать бесперебойное функционирование официальных сайтов и круглосуточный доступ к ним для пользователей информацие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рывы в работе официальных сайтов не должны превышать суммарно более 4 часов в месяц, за исключением перерывов в работе официальных сайтов, вызванных обстоятельствами непреодолимой сил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оведения плановых технических работ, в ходе которых пользование официальными сайтами будет невозможным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технических неполадок, неполадок программного обеспечения или иных проблем, влекущих невозможность пользования официальными сайтами или отдельными страницами официальных сайтов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официальному сайту или страницам официального сай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редства пользования официальными сайтами должны обеспечивать работоспособность официальных сайтов под нагрузкой, определяемой числом обращений к официальному сайту пользователями информацией, двукратно превышающей максимальное суточное число обращений к официальному сайту пользователей информацией, зарегистрированных за последние 6 месяцев эксплуатации официального сайта, а для вновь созданного либо функционирующего менее 6 месяцев официального сайта - под нагрузкой не менее чем 10 000 обращений к официальному сайту в месяц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редства пользования официальными сайтами должны обеспечивать навигацию и поиск информации на официальном сайт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>7. Средства пользования официальными сайтами должны обеспечивать предоставление информации о деятельности органов местного самоуправления и подведомственных им организаций с возможностью загрузки и скачивания информации на устройства пользователей информ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редства пользования официальными сайтами в сети "Интернет" должны обеспечивать: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хранение всей размещаемой на официальных сайтах информации о деятельности органов местного самоуправления и подведомственных им организаций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редства пользования официальными сайтами должны обеспечивать размещение информации на официальном сайте на русском языке.</w:t>
      </w:r>
    </w:p>
    <w:p>
      <w:pPr>
        <w:pStyle w:val="Style20"/>
        <w:ind w:firstLine="567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567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ind w:left="3686" w:hanging="1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onsolas" w:hAnsi="Consolas" w:cs="Consola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54:00Z</dcterms:created>
  <dc:creator>Александр</dc:creator>
  <dc:description/>
  <cp:keywords/>
  <dc:language>en-US</dc:language>
  <cp:lastModifiedBy>Админ</cp:lastModifiedBy>
  <cp:lastPrinted>2023-03-12T14:53:00Z</cp:lastPrinted>
  <dcterms:modified xsi:type="dcterms:W3CDTF">2023-11-03T02:37:00Z</dcterms:modified>
  <cp:revision>15</cp:revision>
  <dc:subject/>
  <dc:title>Об организации на территории</dc:title>
</cp:coreProperties>
</file>