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е с частью 3 статьи 15 Федерального закона № 131-ФЗ от 06.10.2003 «Об общих принципах организации местного самоуправления в Российской Федерации», статьей 14 Устава муниципального образования Хлопуновского сельсовета Шипуновского района Алтайского края 23 июня 2025 года в 11.00 часов в здании Администрации Хлопуновского сельсовета будут проводиться публичные слушания по вопросу «О принятии Устава муниципального образования Хлопуновский сельсовет Шипуновского района Алтайского края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бличных слушаниях могут принимать участие депутаты сельского Совета депутатов, граждане Российской Федерации, зарегистрированные на территории муниципального образования (в возрасте не моложе 18 лет), представители предприятий, учреждений и организаций всех форм собственности, расположенные на территории муниципального образования, представители общественных объединений, политических партий, общественности, средств массовой информ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и рекомендации по обсуждаемому вопросу принимаются с даты обнародования проекта Устава муниципального образования Хлопуновский сельсовет Шипуновского района Алтайского края  до 23 июня 2025 го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8:00Z</dcterms:created>
  <dc:creator>Mobrab</dc:creator>
  <dc:description/>
  <cp:keywords/>
  <dc:language>en-US</dc:language>
  <cp:lastModifiedBy>Админ</cp:lastModifiedBy>
  <cp:lastPrinted>2020-11-13T09:14:00Z</cp:lastPrinted>
  <dcterms:modified xsi:type="dcterms:W3CDTF">2025-05-23T02:28:00Z</dcterms:modified>
  <cp:revision>42</cp:revision>
  <dc:subject/>
  <dc:title>Российская Федерация</dc:title>
</cp:coreProperties>
</file>